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 </w:t>
      </w:r>
      <w:r>
        <w:rPr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in qualità di legale rappresentante di 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e esperienza almeno biennale nella progettazione/gestione delle attività oggetto dell’avviso (copiare ed aggiungere una tabella per ciascun progetto/servizio)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e ulteriori esperienze in progetti/servizi/interventi finalizzati all’integrazione dei cittadini provenienti da Paesi Terzi (copiare ed aggiungere una tabella per ciascun progetto/servizio/intervento)</w:t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o informatico firmato digitalmente ai sensi del testo unico D.P.R. 28 dicembre 2000, n. 445del D. Lgs. 7 marzo 2005, n.82 e norme collega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7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23-10-19T14:39:00Z</dcterms:modified>
  <cp:revision>3</cp:revision>
  <dc:subject/>
  <dc:title>AUTODICHIARAZIONE SOSTITUTIVA gener</dc:title>
</cp:coreProperties>
</file>